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7605</wp:posOffset>
            </wp:positionH>
            <wp:positionV relativeFrom="paragraph">
              <wp:posOffset>-94615</wp:posOffset>
            </wp:positionV>
            <wp:extent cx="179070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ЙОННЫЙ ХИМИЧЕСКИЙ ЧЕМПИОНАТ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ысьва, 2012 г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835</wp:posOffset>
                </wp:positionH>
                <wp:positionV relativeFrom="paragraph">
                  <wp:posOffset>75565</wp:posOffset>
                </wp:positionV>
                <wp:extent cx="1066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86.05pt;margin-top:5.95pt;width:8.35pt;height:7.1pt;mso-wrap-style:none;v-text-anchor:middle">
                <v:fill o:detectmouseclick="t" type="solid" color2="#5a5a5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0960</wp:posOffset>
                </wp:positionH>
                <wp:positionV relativeFrom="paragraph">
                  <wp:posOffset>79375</wp:posOffset>
                </wp:positionV>
                <wp:extent cx="1066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04.8pt;margin-top:6.25pt;width:8.35pt;height:7.1pt;mso-wrap-style:none;v-text-anchor:middle">
                <v:fill o:detectmouseclick="t" type="solid" color2="#5a5a5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1625</wp:posOffset>
                </wp:positionH>
                <wp:positionV relativeFrom="paragraph">
                  <wp:posOffset>81280</wp:posOffset>
                </wp:positionV>
                <wp:extent cx="1066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23.75pt;margin-top:6.4pt;width:8.35pt;height:7.1pt;mso-wrap-style:none;v-text-anchor:middle">
                <v:fill o:detectmouseclick="t" type="solid" color2="#5a5a5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79375</wp:posOffset>
                </wp:positionV>
                <wp:extent cx="6010275" cy="927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92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0.55pt;margin-top:6.25pt;width:473.2pt;height:7.25pt;mso-wrap-style:none;v-text-anchor:middle">
                <v:fill o:detectmouseclick="t" type="solid" color2="#5a5a5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170815</wp:posOffset>
            </wp:positionV>
            <wp:extent cx="154940" cy="154940"/>
            <wp:effectExtent l="0" t="0" r="0" b="0"/>
            <wp:wrapNone/>
            <wp:docPr id="6" name="v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Этап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Строение органических вещест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24"/>
        </w:rPr>
        <w:t>В каждом задании может быть несколько правильных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Определить вещества, в которых присутствует карбонильная групп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1. Бутен;</w:t>
        <w:tab/>
        <w:tab/>
        <w:t>2. Формальдегид;</w:t>
        <w:tab/>
        <w:tab/>
        <w:t>3. Этанол;</w:t>
        <w:tab/>
        <w:t>4. Простой эфир;</w:t>
        <w:tab/>
        <w:tab/>
        <w:t>5. Уксусная кисло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6. Бензол;</w:t>
        <w:tab/>
        <w:t>7. Сложный эфир;</w:t>
        <w:tab/>
        <w:tab/>
        <w:t>8. Ацето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</w:rPr>
        <w:t>Для каких углеводородов характерна цис-трансизомер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.Пентен-1;</w:t>
        <w:tab/>
        <w:t>2. Пентен-2;</w:t>
        <w:tab/>
        <w:tab/>
        <w:t>3. Циклобутан;</w:t>
        <w:tab/>
        <w:t>4. 1,3-дибромциклобутан;</w:t>
        <w:tab/>
        <w:t>5. Пентин-2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6. Гексадиен;</w:t>
        <w:tab/>
        <w:t>7. 1,4-дихлорбутен-2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8"/>
          <w:szCs w:val="24"/>
        </w:rPr>
        <w:t xml:space="preserve">Сколько изомеров соответствует формуле </w:t>
      </w:r>
      <w:r>
        <w:rPr>
          <w:rFonts w:cs="Times New Roman" w:ascii="Times New Roman" w:hAnsi="Times New Roman"/>
          <w:b/>
          <w:sz w:val="18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18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18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18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18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18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24"/>
        </w:rPr>
        <w:t>1.7;</w:t>
        <w:tab/>
        <w:tab/>
        <w:t>2. 8;</w:t>
        <w:tab/>
        <w:tab/>
        <w:t>3. 9;</w:t>
        <w:tab/>
        <w:tab/>
        <w:t>4. 10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20</wp:posOffset>
                </wp:positionH>
                <wp:positionV relativeFrom="paragraph">
                  <wp:posOffset>31115</wp:posOffset>
                </wp:positionV>
                <wp:extent cx="149225" cy="71755"/>
                <wp:effectExtent l="20320" t="45720" r="27940" b="450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71640"/>
                        </a:xfrm>
                        <a:custGeom>
                          <a:avLst/>
                          <a:gdLst>
                            <a:gd name="textAreaLeft" fmla="*/ 12960 w 84600"/>
                            <a:gd name="textAreaRight" fmla="*/ 74160 w 84600"/>
                            <a:gd name="textAreaTop" fmla="*/ 10080 h 40680"/>
                            <a:gd name="textAreaBottom" fmla="*/ 3060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548dd4" stroked="t" o:allowincell="f" style="position:absolute;margin-left:37.6pt;margin-top:2.45pt;width:11.7pt;height:5.6pt;mso-wrap-style:none;v-text-anchor:middle" type="_x0000_t93">
                <v:fill o:detectmouseclick="t" type="solid" color2="#ab722b"/>
                <v:stroke color="#8db3e2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i/>
          <w:sz w:val="18"/>
          <w:szCs w:val="24"/>
        </w:rPr>
        <w:t xml:space="preserve">За запись каждой структурной формулы изомера </w:t>
      </w:r>
      <w:r>
        <w:rPr>
          <w:rFonts w:cs="Times New Roman" w:ascii="Times New Roman" w:hAnsi="Times New Roman"/>
          <w:b/>
          <w:i/>
          <w:sz w:val="18"/>
          <w:szCs w:val="24"/>
        </w:rPr>
        <w:t>по 0,5 балл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В каких гибридных состояниях находятся атомы углерода в молекуле пропина последовательно от 1 до 3 атома углерод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24"/>
          <w:lang w:val="en-US"/>
        </w:rPr>
        <w:t>1.sp, sp</w:t>
      </w:r>
      <w:r>
        <w:rPr>
          <w:rFonts w:cs="Times New Roman" w:ascii="Times New Roman" w:hAnsi="Times New Roman"/>
          <w:sz w:val="18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8"/>
          <w:szCs w:val="24"/>
          <w:lang w:val="en-US"/>
        </w:rPr>
        <w:t>, sp</w:t>
      </w:r>
      <w:r>
        <w:rPr>
          <w:rFonts w:cs="Times New Roman" w:ascii="Times New Roman" w:hAnsi="Times New Roman"/>
          <w:sz w:val="18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18"/>
          <w:szCs w:val="24"/>
          <w:lang w:val="en-US"/>
        </w:rPr>
        <w:t>;</w:t>
        <w:tab/>
        <w:t>2. sp</w:t>
      </w:r>
      <w:r>
        <w:rPr>
          <w:rFonts w:cs="Times New Roman" w:ascii="Times New Roman" w:hAnsi="Times New Roman"/>
          <w:sz w:val="18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18"/>
          <w:szCs w:val="24"/>
          <w:lang w:val="en-US"/>
        </w:rPr>
        <w:t>, sp</w:t>
      </w:r>
      <w:r>
        <w:rPr>
          <w:rFonts w:cs="Times New Roman" w:ascii="Times New Roman" w:hAnsi="Times New Roman"/>
          <w:sz w:val="18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18"/>
          <w:szCs w:val="24"/>
          <w:lang w:val="en-US"/>
        </w:rPr>
        <w:t>, sp;</w:t>
        <w:tab/>
        <w:t>3. sp, sp, sp</w:t>
      </w:r>
      <w:r>
        <w:rPr>
          <w:rFonts w:cs="Times New Roman" w:ascii="Times New Roman" w:hAnsi="Times New Roman"/>
          <w:sz w:val="18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18"/>
          <w:szCs w:val="24"/>
          <w:lang w:val="en-US"/>
        </w:rPr>
        <w:t>;</w:t>
        <w:tab/>
        <w:t>4. sp</w:t>
      </w:r>
      <w:r>
        <w:rPr>
          <w:rFonts w:cs="Times New Roman" w:ascii="Times New Roman" w:hAnsi="Times New Roman"/>
          <w:sz w:val="18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8"/>
          <w:szCs w:val="24"/>
          <w:lang w:val="en-US"/>
        </w:rPr>
        <w:t>, sp</w:t>
      </w:r>
      <w:r>
        <w:rPr>
          <w:rFonts w:cs="Times New Roman" w:ascii="Times New Roman" w:hAnsi="Times New Roman"/>
          <w:sz w:val="18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8"/>
          <w:szCs w:val="24"/>
          <w:lang w:val="en-US"/>
        </w:rPr>
        <w:t>, sp</w:t>
      </w:r>
      <w:r>
        <w:rPr>
          <w:rFonts w:cs="Times New Roman" w:ascii="Times New Roman" w:hAnsi="Times New Roman"/>
          <w:sz w:val="18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18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Какие соединения содержит 1 третичный и 1 вторичный атомы углер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2-метилбутан;</w:t>
        <w:tab/>
        <w:t>2.  2,3-диметилпентанол-1;</w:t>
        <w:tab/>
        <w:t>3.   2,2,3-триметилпента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Плоскостное строение имеет(-ют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24"/>
        </w:rPr>
        <w:t>1.Бензол;</w:t>
        <w:tab/>
        <w:t>2. Этан;</w:t>
        <w:tab/>
        <w:tab/>
        <w:t>3. Этин;</w:t>
        <w:tab/>
        <w:tab/>
        <w:t>4. Этен;</w:t>
        <w:tab/>
        <w:tab/>
        <w:t>5. Бута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170815</wp:posOffset>
            </wp:positionV>
            <wp:extent cx="154940" cy="154940"/>
            <wp:effectExtent l="0" t="0" r="0" b="0"/>
            <wp:wrapNone/>
            <wp:docPr id="8" name="v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z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Этап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Свойства органических вещест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24"/>
        </w:rPr>
        <w:t>В каждом задании может быть несколько правильных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Газообразное агрегатное состояние имеет(-ют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1. Этан;</w:t>
        <w:tab/>
        <w:tab/>
        <w:t>2. Ацетилен;</w:t>
        <w:tab/>
        <w:t>3. Бензол;</w:t>
        <w:tab/>
        <w:t>4. Формальдегид;</w:t>
        <w:tab/>
        <w:tab/>
        <w:t>5. Метано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6. Толуол;</w:t>
        <w:tab/>
        <w:t>7. Бута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Присоединение воды – это реакц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.Гидрирования;</w:t>
        <w:tab/>
        <w:t>2. Гидратации;</w:t>
        <w:tab/>
        <w:tab/>
        <w:t>3. Полимеризации;</w:t>
        <w:tab/>
        <w:t>4. Конденс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К какому атому углерода при двойной связи присоединяется атом водорода в реакции гидрата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.Более гидрогенизированному;</w:t>
        <w:tab/>
        <w:t>2. Менее гидрогенизированному;</w:t>
        <w:tab/>
        <w:t>3. Ни к какому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</w:rPr>
        <w:t>В реакции 2-метилпропана с хлором в 1 стадии атом хлора замещает атом водорода у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.Менее гидрогенизированного атома углерода;</w:t>
        <w:tab/>
        <w:t>2. Более гидрогенизированного атома углерод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3. Не замещает совс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В реакцию гидрирования вступает(-ют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.Этан;</w:t>
        <w:tab/>
        <w:tab/>
        <w:t>2. Этен;</w:t>
        <w:tab/>
        <w:tab/>
        <w:t>3. Этин;</w:t>
        <w:tab/>
        <w:tab/>
        <w:t>4. Бензол;</w:t>
        <w:tab/>
        <w:t>5. Этанол;</w:t>
        <w:tab/>
        <w:t>6. Этаналь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7. Этановая кислота;</w:t>
        <w:tab/>
        <w:t>8. Глюкоза;</w:t>
        <w:tab/>
        <w:t>9. Фруктоза;</w:t>
        <w:tab/>
        <w:t>10. Диметиловый эфи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С помощью бромной воды трудно различить веществ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.Этан и этен;</w:t>
        <w:tab/>
        <w:t>2. Этан и этин;</w:t>
        <w:tab/>
        <w:t>3. Этен и этин;</w:t>
        <w:tab/>
        <w:t>4. Фенол и анили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Какие свойства из перечисленных характеризуют ацетилен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.Это бесцветная жидкость;</w:t>
        <w:tab/>
        <w:t>2. Хорошо растворяется в воде;</w:t>
        <w:tab/>
        <w:t>3. Обесцвечивает раствор перманганата натр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4. Образует желтый осадок при взаимодействии с аммиачным раствором оксида серебр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5. Взаимодействует с глюкоз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Вступает(-ют) в реакцию Кучеров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</w:rPr>
        <w:t>1.Бензол;</w:t>
        <w:tab/>
        <w:t>2. Ацетилен;</w:t>
        <w:tab/>
        <w:t>3. Винилбензол;</w:t>
        <w:tab/>
        <w:t>4. Фенилацетилен;</w:t>
        <w:tab/>
        <w:t xml:space="preserve"> 5. Пропин;</w:t>
        <w:tab/>
        <w:t>6. Этиле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59375</wp:posOffset>
            </wp:positionH>
            <wp:positionV relativeFrom="paragraph">
              <wp:posOffset>-54610</wp:posOffset>
            </wp:positionV>
            <wp:extent cx="1790700" cy="9226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24"/>
        </w:rPr>
        <w:t>В результате элиминирования алкана и его производных образ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.Другой алкан;</w:t>
        <w:tab/>
        <w:t>2. Бензол;</w:t>
        <w:tab/>
        <w:t>3. Алкен;</w:t>
        <w:tab/>
        <w:t>4. Спир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Расположить вещества в порядке усиления их кислотных свойст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24"/>
        </w:rPr>
        <w:t>1.</w:t>
      </w:r>
      <w:r>
        <w:rPr>
          <w:rFonts w:cs="Times New Roman" w:ascii="Times New Roman" w:hAnsi="Times New Roman"/>
          <w:sz w:val="18"/>
          <w:szCs w:val="24"/>
          <w:lang w:val="en-US"/>
        </w:rPr>
        <w:t>C</w:t>
      </w:r>
      <w:r>
        <w:rPr>
          <w:rFonts w:cs="Times New Roman" w:ascii="Times New Roman" w:hAnsi="Times New Roman"/>
          <w:sz w:val="18"/>
          <w:szCs w:val="24"/>
          <w:vertAlign w:val="subscript"/>
        </w:rPr>
        <w:t>2</w:t>
      </w:r>
      <w:r>
        <w:rPr>
          <w:rFonts w:cs="Times New Roman" w:ascii="Times New Roman" w:hAnsi="Times New Roman"/>
          <w:sz w:val="18"/>
          <w:szCs w:val="24"/>
          <w:lang w:val="en-US"/>
        </w:rPr>
        <w:t>H</w:t>
      </w:r>
      <w:r>
        <w:rPr>
          <w:rFonts w:cs="Times New Roman" w:ascii="Times New Roman" w:hAnsi="Times New Roman"/>
          <w:sz w:val="18"/>
          <w:szCs w:val="24"/>
          <w:vertAlign w:val="subscript"/>
        </w:rPr>
        <w:t>6</w:t>
      </w:r>
      <w:r>
        <w:rPr>
          <w:rFonts w:cs="Times New Roman" w:ascii="Times New Roman" w:hAnsi="Times New Roman"/>
          <w:sz w:val="18"/>
          <w:szCs w:val="24"/>
        </w:rPr>
        <w:t>-этан;</w:t>
        <w:tab/>
        <w:t xml:space="preserve">2. </w:t>
      </w:r>
      <w:r>
        <w:rPr>
          <w:rFonts w:cs="Times New Roman" w:ascii="Times New Roman" w:hAnsi="Times New Roman"/>
          <w:sz w:val="18"/>
          <w:szCs w:val="24"/>
          <w:lang w:val="en-US"/>
        </w:rPr>
        <w:t>C</w:t>
      </w:r>
      <w:r>
        <w:rPr>
          <w:rFonts w:cs="Times New Roman" w:ascii="Times New Roman" w:hAnsi="Times New Roman"/>
          <w:sz w:val="18"/>
          <w:szCs w:val="24"/>
          <w:vertAlign w:val="subscript"/>
        </w:rPr>
        <w:t>2</w:t>
      </w:r>
      <w:r>
        <w:rPr>
          <w:rFonts w:cs="Times New Roman" w:ascii="Times New Roman" w:hAnsi="Times New Roman"/>
          <w:sz w:val="18"/>
          <w:szCs w:val="24"/>
          <w:lang w:val="en-US"/>
        </w:rPr>
        <w:t>H</w:t>
      </w:r>
      <w:r>
        <w:rPr>
          <w:rFonts w:cs="Times New Roman" w:ascii="Times New Roman" w:hAnsi="Times New Roman"/>
          <w:sz w:val="18"/>
          <w:szCs w:val="24"/>
          <w:vertAlign w:val="subscript"/>
        </w:rPr>
        <w:t>2</w:t>
      </w:r>
      <w:r>
        <w:rPr>
          <w:rFonts w:cs="Times New Roman" w:ascii="Times New Roman" w:hAnsi="Times New Roman"/>
          <w:sz w:val="18"/>
          <w:szCs w:val="24"/>
        </w:rPr>
        <w:t>-ацетилен;</w:t>
        <w:tab/>
        <w:t xml:space="preserve">3. </w:t>
      </w:r>
      <w:r>
        <w:rPr>
          <w:rFonts w:cs="Times New Roman" w:ascii="Times New Roman" w:hAnsi="Times New Roman"/>
          <w:sz w:val="18"/>
          <w:szCs w:val="24"/>
          <w:lang w:val="en-US"/>
        </w:rPr>
        <w:t>C</w:t>
      </w:r>
      <w:r>
        <w:rPr>
          <w:rFonts w:cs="Times New Roman" w:ascii="Times New Roman" w:hAnsi="Times New Roman"/>
          <w:sz w:val="18"/>
          <w:szCs w:val="24"/>
          <w:vertAlign w:val="subscript"/>
        </w:rPr>
        <w:t>6</w:t>
      </w:r>
      <w:r>
        <w:rPr>
          <w:rFonts w:cs="Times New Roman" w:ascii="Times New Roman" w:hAnsi="Times New Roman"/>
          <w:sz w:val="18"/>
          <w:szCs w:val="24"/>
          <w:lang w:val="en-US"/>
        </w:rPr>
        <w:t>H</w:t>
      </w:r>
      <w:r>
        <w:rPr>
          <w:rFonts w:cs="Times New Roman" w:ascii="Times New Roman" w:hAnsi="Times New Roman"/>
          <w:sz w:val="18"/>
          <w:szCs w:val="24"/>
          <w:vertAlign w:val="subscript"/>
        </w:rPr>
        <w:t>5</w:t>
      </w:r>
      <w:r>
        <w:rPr>
          <w:rFonts w:cs="Times New Roman" w:ascii="Times New Roman" w:hAnsi="Times New Roman"/>
          <w:sz w:val="18"/>
          <w:szCs w:val="24"/>
          <w:lang w:val="en-US"/>
        </w:rPr>
        <w:t>OH</w:t>
      </w:r>
      <w:r>
        <w:rPr>
          <w:rFonts w:cs="Times New Roman" w:ascii="Times New Roman" w:hAnsi="Times New Roman"/>
          <w:sz w:val="18"/>
          <w:szCs w:val="24"/>
        </w:rPr>
        <w:t>-фенол;</w:t>
        <w:tab/>
        <w:t xml:space="preserve">4. </w:t>
      </w:r>
      <w:r>
        <w:rPr>
          <w:rFonts w:cs="Times New Roman" w:ascii="Times New Roman" w:hAnsi="Times New Roman"/>
          <w:sz w:val="18"/>
          <w:szCs w:val="24"/>
          <w:lang w:val="en-US"/>
        </w:rPr>
        <w:t>C</w:t>
      </w:r>
      <w:r>
        <w:rPr>
          <w:rFonts w:cs="Times New Roman" w:ascii="Times New Roman" w:hAnsi="Times New Roman"/>
          <w:sz w:val="18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szCs w:val="24"/>
          <w:lang w:val="en-US"/>
        </w:rPr>
        <w:t>H</w:t>
      </w:r>
      <w:r>
        <w:rPr>
          <w:rFonts w:cs="Times New Roman" w:ascii="Times New Roman" w:hAnsi="Times New Roman"/>
          <w:sz w:val="18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18"/>
          <w:szCs w:val="24"/>
          <w:lang w:val="en-US"/>
        </w:rPr>
        <w:t>OH-</w:t>
      </w:r>
      <w:r>
        <w:rPr>
          <w:rFonts w:cs="Times New Roman" w:ascii="Times New Roman" w:hAnsi="Times New Roman"/>
          <w:sz w:val="18"/>
          <w:szCs w:val="24"/>
        </w:rPr>
        <w:t>этано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Этап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Значение органических веществ в нашей жизни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Записать тривиальное название органического вещества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1.Самый токсичный спирт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2. Взрывчатое вещество, являющееся сложным эфиром азотной и трехатомного спирта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3. Основная часть природного газа, поступающего в бытовые газовые плиты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4. Виноградный сахар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5. Жизненно необходимые вещества, название которых происходит от латинского названия слова «жизнь»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6. «Слезы» дерева гевеи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7. Биологические катализаторы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8. Продукт реакции нейтрализации высшей карбоновой кислоты щелочью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</w:t>
      </w:r>
      <w:r>
        <w:rPr>
          <w:rFonts w:cs="Times New Roman" w:ascii="Times New Roman" w:hAnsi="Times New Roman"/>
          <w:sz w:val="18"/>
          <w:szCs w:val="24"/>
        </w:rPr>
        <w:t xml:space="preserve">9 самый распространенный дисахарид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24"/>
        </w:rPr>
        <w:t>10 соединение благодаря которому жжется крапи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80</wp:posOffset>
            </wp:positionH>
            <wp:positionV relativeFrom="paragraph">
              <wp:posOffset>166370</wp:posOffset>
            </wp:positionV>
            <wp:extent cx="154940" cy="154940"/>
            <wp:effectExtent l="0" t="0" r="0" b="0"/>
            <wp:wrapNone/>
            <wp:docPr id="10" name="v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z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Этап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Неорганическая хим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24"/>
        </w:rPr>
        <w:t>В каждом задании может быть несколько правильных отве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Для каких элементов характерна аллотроп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1.</w:t>
      </w:r>
      <w:r>
        <w:rPr>
          <w:rFonts w:cs="Times New Roman" w:ascii="Times New Roman" w:hAnsi="Times New Roman"/>
          <w:sz w:val="18"/>
          <w:szCs w:val="24"/>
          <w:lang w:val="en-US"/>
        </w:rPr>
        <w:t>Cl;</w:t>
        <w:tab/>
        <w:t>2. S;</w:t>
        <w:tab/>
        <w:t>3. O;</w:t>
        <w:tab/>
        <w:t>4. H;</w:t>
        <w:tab/>
        <w:t>5. P;</w:t>
        <w:tab/>
        <w:t>6. N;</w:t>
        <w:tab/>
        <w:t>7. C</w:t>
      </w:r>
      <w:r>
        <w:rPr>
          <w:rFonts w:cs="Times New Roman" w:ascii="Times New Roman" w:hAnsi="Times New Roman"/>
          <w:sz w:val="18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Вещества, имеющие молекулярное строени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.Йод;</w:t>
        <w:tab/>
        <w:t>2. Поваренная соль;</w:t>
        <w:tab/>
        <w:t>3. Речной песок;</w:t>
        <w:tab/>
        <w:tab/>
        <w:t>4. Углекислый газ;</w:t>
        <w:tab/>
        <w:t>5. Азот;</w:t>
        <w:tab/>
        <w:tab/>
        <w:t>6. Се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Какие из перечисленных веществ являются кислотными оксидам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24"/>
          <w:lang w:val="en-US"/>
        </w:rPr>
        <w:t>1.CO;</w:t>
        <w:tab/>
        <w:t>2. CO</w:t>
      </w:r>
      <w:r>
        <w:rPr>
          <w:rFonts w:cs="Times New Roman" w:ascii="Times New Roman" w:hAnsi="Times New Roman"/>
          <w:sz w:val="18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szCs w:val="24"/>
          <w:lang w:val="en-US"/>
        </w:rPr>
        <w:t>;</w:t>
      </w:r>
      <w:r>
        <w:rPr>
          <w:rFonts w:cs="Times New Roman" w:ascii="Times New Roman" w:hAnsi="Times New Roman"/>
          <w:sz w:val="18"/>
          <w:szCs w:val="24"/>
        </w:rPr>
        <w:tab/>
      </w:r>
      <w:r>
        <w:rPr>
          <w:rFonts w:cs="Times New Roman" w:ascii="Times New Roman" w:hAnsi="Times New Roman"/>
          <w:sz w:val="18"/>
          <w:szCs w:val="24"/>
          <w:lang w:val="en-US"/>
        </w:rPr>
        <w:tab/>
        <w:t>3. Mn</w:t>
      </w:r>
      <w:r>
        <w:rPr>
          <w:rFonts w:cs="Times New Roman" w:ascii="Times New Roman" w:hAnsi="Times New Roman"/>
          <w:sz w:val="18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szCs w:val="24"/>
          <w:lang w:val="en-US"/>
        </w:rPr>
        <w:t>O</w:t>
      </w:r>
      <w:r>
        <w:rPr>
          <w:rFonts w:cs="Times New Roman" w:ascii="Times New Roman" w:hAnsi="Times New Roman"/>
          <w:sz w:val="18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18"/>
          <w:szCs w:val="24"/>
          <w:lang w:val="en-US"/>
        </w:rPr>
        <w:t>;</w:t>
        <w:tab/>
        <w:t>4. MnO;</w:t>
        <w:tab/>
      </w:r>
      <w:r>
        <w:rPr>
          <w:rFonts w:cs="Times New Roman" w:ascii="Times New Roman" w:hAnsi="Times New Roman"/>
          <w:sz w:val="18"/>
          <w:szCs w:val="24"/>
        </w:rPr>
        <w:tab/>
      </w:r>
      <w:r>
        <w:rPr>
          <w:rFonts w:cs="Times New Roman" w:ascii="Times New Roman" w:hAnsi="Times New Roman"/>
          <w:sz w:val="18"/>
          <w:szCs w:val="24"/>
          <w:lang w:val="en-US"/>
        </w:rPr>
        <w:t>5. Fe</w:t>
      </w:r>
      <w:r>
        <w:rPr>
          <w:rFonts w:cs="Times New Roman" w:ascii="Times New Roman" w:hAnsi="Times New Roman"/>
          <w:sz w:val="18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szCs w:val="24"/>
          <w:lang w:val="en-US"/>
        </w:rPr>
        <w:t>O</w:t>
      </w:r>
      <w:r>
        <w:rPr>
          <w:rFonts w:cs="Times New Roman" w:ascii="Times New Roman" w:hAnsi="Times New Roman"/>
          <w:sz w:val="18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8"/>
          <w:szCs w:val="24"/>
          <w:lang w:val="en-US"/>
        </w:rPr>
        <w:t>;</w:t>
        <w:tab/>
        <w:t>6. P</w:t>
      </w:r>
      <w:r>
        <w:rPr>
          <w:rFonts w:cs="Times New Roman" w:ascii="Times New Roman" w:hAnsi="Times New Roman"/>
          <w:sz w:val="18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szCs w:val="24"/>
          <w:lang w:val="en-US"/>
        </w:rPr>
        <w:t>O</w:t>
      </w:r>
      <w:r>
        <w:rPr>
          <w:rFonts w:cs="Times New Roman" w:ascii="Times New Roman" w:hAnsi="Times New Roman"/>
          <w:sz w:val="18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18"/>
          <w:szCs w:val="24"/>
          <w:lang w:val="en-US"/>
        </w:rPr>
        <w:t>;</w:t>
        <w:tab/>
        <w:tab/>
        <w:t>7. SO</w:t>
      </w:r>
      <w:r>
        <w:rPr>
          <w:rFonts w:cs="Times New Roman" w:ascii="Times New Roman" w:hAnsi="Times New Roman"/>
          <w:sz w:val="18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8"/>
          <w:szCs w:val="24"/>
          <w:lang w:val="en-US"/>
        </w:rPr>
        <w:t>;</w:t>
        <w:tab/>
        <w:tab/>
        <w:t>8. Cu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Определить количество вещества, которое содержится в пузырьке с 50 мл йодной настойки (5% раствор йода; ρ=1,02 г/мл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24"/>
        </w:rPr>
        <w:t>1.0,01 моль;</w:t>
        <w:tab/>
        <w:t>2. 0,2 моль;</w:t>
        <w:tab/>
        <w:t>3. 0,4 моль;</w:t>
        <w:tab/>
        <w:t>4. 6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.</w:t>
      </w:r>
      <w:r>
        <w:rPr>
          <w:rFonts w:cs="Times New Roman" w:ascii="Times New Roman" w:hAnsi="Times New Roman"/>
          <w:sz w:val="18"/>
          <w:szCs w:val="24"/>
        </w:rPr>
        <w:t>10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18"/>
          <w:szCs w:val="24"/>
        </w:rPr>
        <w:t xml:space="preserve"> атом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Расположить в порядке возрастания кислотных свойств гидраты высших оксидов следующих элемен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  <w:lang w:val="en-US"/>
        </w:rPr>
        <w:t>1.P;</w:t>
        <w:tab/>
        <w:t>2. Cl;</w:t>
        <w:tab/>
        <w:t>3. S;</w:t>
        <w:tab/>
        <w:t>4. S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Расположить металлы в порядке убывания их электропроводимост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.Серебро;</w:t>
        <w:tab/>
        <w:t>2. Медь;</w:t>
        <w:tab/>
        <w:tab/>
        <w:t>3. Золото;</w:t>
        <w:tab/>
        <w:t>4. Алюми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После сжигания серы в избытке кислорода, пропусканием газовой смеси над катализатором, а затем – через раствор гидроксида бария, образ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.Сульфид бария;</w:t>
        <w:tab/>
        <w:tab/>
        <w:t>2. Сульфит бария;</w:t>
        <w:tab/>
        <w:tab/>
        <w:t>3. Сульфат бария;</w:t>
        <w:tab/>
        <w:tab/>
        <w:t>4. Гидросульфид бар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Что является сплавом на основе мед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.Латунь;</w:t>
        <w:tab/>
        <w:t>2. Чугун;</w:t>
        <w:tab/>
        <w:tab/>
        <w:t>3. Бронза; 4 сталь</w:t>
        <w:tab/>
        <w:t>.  5 победи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8"/>
          <w:szCs w:val="24"/>
        </w:rPr>
        <w:t xml:space="preserve">Основной состав </w:t>
      </w:r>
      <w:r>
        <w:rPr>
          <w:rFonts w:cs="Times New Roman" w:ascii="Times New Roman" w:hAnsi="Times New Roman"/>
          <w:b/>
          <w:sz w:val="18"/>
          <w:szCs w:val="24"/>
          <w:lang w:val="en-US"/>
        </w:rPr>
        <w:t>Ca</w:t>
      </w:r>
      <w:r>
        <w:rPr>
          <w:rFonts w:cs="Times New Roman" w:ascii="Times New Roman" w:hAnsi="Times New Roman"/>
          <w:b/>
          <w:sz w:val="18"/>
          <w:szCs w:val="24"/>
        </w:rPr>
        <w:t>(</w:t>
      </w:r>
      <w:r>
        <w:rPr>
          <w:rFonts w:cs="Times New Roman" w:ascii="Times New Roman" w:hAnsi="Times New Roman"/>
          <w:b/>
          <w:sz w:val="18"/>
          <w:szCs w:val="24"/>
          <w:lang w:val="en-US"/>
        </w:rPr>
        <w:t>OH</w:t>
      </w:r>
      <w:r>
        <w:rPr>
          <w:rFonts w:cs="Times New Roman" w:ascii="Times New Roman" w:hAnsi="Times New Roman"/>
          <w:b/>
          <w:sz w:val="18"/>
          <w:szCs w:val="24"/>
        </w:rPr>
        <w:t>)</w:t>
      </w:r>
      <w:r>
        <w:rPr>
          <w:rFonts w:cs="Times New Roman" w:ascii="Times New Roman" w:hAnsi="Times New Roman"/>
          <w:b/>
          <w:sz w:val="18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24"/>
        </w:rPr>
        <w:t>1.Мел;</w:t>
        <w:tab/>
        <w:tab/>
        <w:t>2. Мрамор;</w:t>
        <w:tab/>
        <w:t>3. Известковая вода;</w:t>
        <w:tab/>
        <w:t>4. Гашеная известь;</w:t>
        <w:tab/>
        <w:t>5. Известняк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6. Известковое молоко;</w:t>
        <w:tab/>
        <w:t>7. Гидроксид кальц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8"/>
          <w:szCs w:val="24"/>
        </w:rPr>
        <w:t>Какие газы образуют в растворе кислоту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.Хлороводород;</w:t>
        <w:tab/>
        <w:tab/>
        <w:t>2. Аммиак;</w:t>
        <w:tab/>
        <w:t>3. Углекислый газ;</w:t>
        <w:tab/>
        <w:t>4. Угарный газ;</w:t>
        <w:tab/>
        <w:t>5. Сероводород;</w:t>
        <w:tab/>
        <w:t>6. Бромводоро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</w:rPr>
        <w:t>Этап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</w:rPr>
        <w:t>V.</w:t>
      </w:r>
      <w:r>
        <w:rPr>
          <w:rFonts w:cs="Times New Roman" w:ascii="Times New Roman" w:hAnsi="Times New Roman"/>
          <w:sz w:val="18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Мысленный эксперимент</w:t>
      </w:r>
      <w:r>
        <w:rPr>
          <w:rFonts w:cs="Times New Roman" w:ascii="Times New Roman" w:hAnsi="Times New Roman"/>
          <w:sz w:val="18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24"/>
        </w:rPr>
        <w:t>Записать и решить уравнения реакции, о которых идет речь в заданиях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24"/>
        </w:rPr>
        <w:t>1.   Этиловый спирт в присутствии концентрированной серной кислоты нагрели, полученный газ пропустили через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</w:t>
      </w:r>
      <w:r>
        <w:rPr>
          <w:rFonts w:cs="Times New Roman" w:ascii="Times New Roman" w:hAnsi="Times New Roman"/>
          <w:sz w:val="18"/>
          <w:szCs w:val="24"/>
        </w:rPr>
        <w:t xml:space="preserve">а/ раствор бромной воды. Образующийся продукт бромирования подвергают элиминированию с помощью </w:t>
      </w:r>
      <w:r>
        <w:rPr>
          <w:rFonts w:cs="Times New Roman" w:ascii="Times New Roman" w:hAnsi="Times New Roman"/>
          <w:sz w:val="18"/>
          <w:szCs w:val="24"/>
          <w:lang w:val="en-US"/>
        </w:rPr>
        <w:t>NaOH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</w:t>
      </w:r>
      <w:r>
        <w:rPr>
          <w:rFonts w:cs="Times New Roman" w:ascii="Times New Roman" w:hAnsi="Times New Roman"/>
          <w:sz w:val="18"/>
          <w:szCs w:val="24"/>
        </w:rPr>
        <w:t xml:space="preserve">б/ водный раствор </w:t>
      </w:r>
      <w:r>
        <w:rPr>
          <w:rFonts w:cs="Times New Roman" w:ascii="Times New Roman" w:hAnsi="Times New Roman"/>
          <w:sz w:val="18"/>
          <w:szCs w:val="24"/>
          <w:lang w:val="en-US"/>
        </w:rPr>
        <w:t>KMnO</w:t>
      </w:r>
      <w:r>
        <w:rPr>
          <w:rFonts w:cs="Times New Roman" w:ascii="Times New Roman" w:hAnsi="Times New Roman"/>
          <w:sz w:val="18"/>
          <w:szCs w:val="24"/>
          <w:vertAlign w:val="subscript"/>
        </w:rPr>
        <w:t>4</w:t>
      </w:r>
      <w:r>
        <w:rPr>
          <w:rFonts w:cs="Times New Roman" w:ascii="Times New Roman" w:hAnsi="Times New Roman"/>
          <w:sz w:val="18"/>
          <w:szCs w:val="24"/>
        </w:rPr>
        <w:t xml:space="preserve">  (ОВР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ерманганат калия обработали концентрированным раствором соляной кислоты. (ОВР) Полученный газ пропустил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24"/>
        </w:rPr>
        <w:t>через раствор бромида кал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567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3:00Z</dcterms:created>
  <dc:creator>Хорошавцев</dc:creator>
  <dc:description/>
  <cp:keywords/>
  <dc:language>en-US</dc:language>
  <cp:lastModifiedBy>Yura</cp:lastModifiedBy>
  <dcterms:modified xsi:type="dcterms:W3CDTF">2012-11-17T15:26:00Z</dcterms:modified>
  <cp:revision>42</cp:revision>
  <dc:subject/>
  <dc:title/>
</cp:coreProperties>
</file>