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налитический отчет по итогам ГИА-2012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арактеристика  объектов контроля (по части 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ые измерительные материалы для государственной итоговой аттестации выпускников основной школы по предмету химия строились с учетом необходимости проверки всех формируемых в рамках преподавания предмета видов деятельности, включая полноценный контроль за сформированностью следующих умений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составлять формулы соединений изученных классов веществ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составлять уравнения химических реакций в молекулярном и ионном видах;</w:t>
      </w:r>
    </w:p>
    <w:p>
      <w:pPr>
        <w:pStyle w:val="Normal"/>
        <w:autoSpaceDE w:val="false"/>
        <w:ind w:left="-900" w:right="-426" w:hanging="0"/>
        <w:rPr>
          <w:sz w:val="28"/>
          <w:szCs w:val="28"/>
        </w:rPr>
      </w:pPr>
      <w:r>
        <w:rPr>
          <w:sz w:val="28"/>
          <w:szCs w:val="28"/>
        </w:rPr>
        <w:t>- устанавливать взаимосвязь между классами неорганических соединений;</w:t>
      </w:r>
    </w:p>
    <w:p>
      <w:pPr>
        <w:pStyle w:val="Normal"/>
        <w:autoSpaceDE w:val="false"/>
        <w:ind w:left="-900" w:right="-426" w:hanging="0"/>
        <w:rPr>
          <w:sz w:val="28"/>
          <w:szCs w:val="28"/>
        </w:rPr>
      </w:pPr>
      <w:r>
        <w:rPr>
          <w:sz w:val="28"/>
          <w:szCs w:val="28"/>
        </w:rPr>
        <w:t>- характеризовать химические свойства простых и сложных веществ;</w:t>
      </w:r>
    </w:p>
    <w:p>
      <w:pPr>
        <w:pStyle w:val="Normal"/>
        <w:autoSpaceDE w:val="false"/>
        <w:ind w:left="-900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- распознавать опытным путём состав вещества, зная качественные реакции на ионы;  </w:t>
      </w:r>
    </w:p>
    <w:p>
      <w:pPr>
        <w:pStyle w:val="Normal"/>
        <w:autoSpaceDE w:val="false"/>
        <w:ind w:left="-900" w:hanging="0"/>
        <w:rPr/>
      </w:pPr>
      <w:r>
        <w:rPr>
          <w:sz w:val="28"/>
          <w:szCs w:val="28"/>
        </w:rPr>
        <w:t>- вычислять массовую долю элементов в соединении и массовую долю растворённого вещества в растворе;</w:t>
      </w:r>
    </w:p>
    <w:p>
      <w:pPr>
        <w:pStyle w:val="Normal"/>
        <w:autoSpaceDE w:val="false"/>
        <w:ind w:left="-900" w:right="-426" w:hanging="0"/>
        <w:rPr>
          <w:sz w:val="28"/>
          <w:szCs w:val="28"/>
        </w:rPr>
      </w:pPr>
      <w:r>
        <w:rPr>
          <w:sz w:val="28"/>
          <w:szCs w:val="28"/>
        </w:rPr>
        <w:t>- вычислять количество вещества, объем или массу вещества по количеству вещества, объему или массе реагентов или продуктов реа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этого в работу в часть С включены  задани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цепочку превращений, составив для одного из них сокращённое ионное уравнение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решить задачу по уравнению с использованием понятия массовая доля растворенного вещества, масса или объём  одного из реагентов или продуктов реакции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 определить состав вещества на основании экспериментальных данны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енных изменений в КИМах-2012 по сравнению с прошлым годом не произошло.</w:t>
      </w:r>
    </w:p>
    <w:p>
      <w:pPr>
        <w:pStyle w:val="Normal"/>
        <w:tabs>
          <w:tab w:val="clear" w:pos="708"/>
          <w:tab w:val="left" w:pos="3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 контрольных измеритель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вариант экзаменационной работы состоял из трех частей и включал  22 задания. Часть 1 содержала 15 заданий с выбором ответа, часть 2 – 4 задания, к  которым требовалось привести краткий ответ в виде набора цифр или числа, часть 3 – 3 задания с развернутым ответом. На выполнение экзаменационной  работы отводилось 120 минут. В экзаменационной работе проверяются знания и умения, приобретенные в результате освоения следующих разделов курса химии: вещество, химическая реакц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ментарные основы неорганической химии, представления об органических веществах, методы познания веществ и химических явлений, экспериментальные основы хими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имия и жизнь.</w:t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астников экзаме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стовой форме ГИА по химии в Лысьвенском районе приняли участие  40 учащихся.     </w:t>
      </w:r>
    </w:p>
    <w:p>
      <w:pPr>
        <w:pStyle w:val="Normal"/>
        <w:jc w:val="both"/>
        <w:rPr/>
      </w:pPr>
      <w:r>
        <w:rPr/>
        <w:t>Распределение участников экзамена по видам учебных заве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лиц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НО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 экзамена 2012 г. по хими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экзаменационной работы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86"/>
        <w:gridCol w:w="1417"/>
        <w:gridCol w:w="1276"/>
        <w:gridCol w:w="1843"/>
        <w:gridCol w:w="1843"/>
      </w:tblGrid>
      <w:tr>
        <w:trPr>
          <w:trHeight w:val="5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тупали к выполнению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 с зад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7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различных классов неорганических веществ. Реакции ионного обмена и условия их осущест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массовой до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творенного вещества в растворе.Вычисление количества вещества, массы вещества по массе или объему одного из реагентов или продуктов ре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простых веществ. Химические свойства сложных вещест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на ионы в  раство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ий процент учащихся справились с заданием С2. При этом  типичными ошибками были: составление формул продуктов реакции и расстановка коэффициентов в уравнении, нахождение массы растворённого вещества, путали понятия молярной массы и молярного объёма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адании С1 учащиеся не учли растворимости солей серебра, свойств щелочноземельных металлов и нерастворимых оснований. Встречались ошибки в составлении формул веществ и расстановке коэффициентов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заданием части С3 справилось меньше всего учащихся. Ошибки были допущены при установлении как катиона, так и аниона соли. Неправильно были составлены формулы исходных солей, написаны уравнений реакций, подтверждающих состав исходного ве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- На заседании РМО обсудить результаты государственной (итоговой) аттестации выпускников 9-х классов; изучить вопросы, вызвавшие затруднение при сдаче экзамена по предмету и разработать план устранения недостатков и обеспечить его выполнение в течение год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С учетом требований к итоговой аттестации и ФГОС совершенствовать методику преподавани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48:00Z</dcterms:created>
  <dc:creator>User</dc:creator>
  <dc:description/>
  <cp:keywords/>
  <dc:language>en-US</dc:language>
  <cp:lastModifiedBy>109kab</cp:lastModifiedBy>
  <cp:lastPrinted>2011-06-06T15:57:00Z</cp:lastPrinted>
  <dcterms:modified xsi:type="dcterms:W3CDTF">2012-06-19T07:52:00Z</dcterms:modified>
  <cp:revision>12</cp:revision>
  <dc:subject/>
  <dc:title>                Состав комиссий </dc:title>
</cp:coreProperties>
</file>