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алитический отчет по итогам ГИА-2011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арактеристика  объектов контроля (по части 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ые измерительные материалы для государственной итоговой аттестации выпускников основной школы по предмету химия строились с учетом необходимости проверки всех формируемых в рамках преподавания предмета видов деятельности, включая полноценный контроль за сформированностью следующих умений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составлять формулы соединений изученных классов веществ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составлять уравнения химических реакций в молекулярном и ионном видах;</w:t>
      </w:r>
    </w:p>
    <w:p>
      <w:pPr>
        <w:pStyle w:val="Normal"/>
        <w:autoSpaceDE w:val="false"/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заимосвязь между классами неорганических соединений;</w:t>
      </w:r>
    </w:p>
    <w:p>
      <w:pPr>
        <w:pStyle w:val="Normal"/>
        <w:autoSpaceDE w:val="false"/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химические свойства простых и сложных веществ;</w:t>
      </w:r>
    </w:p>
    <w:p>
      <w:pPr>
        <w:pStyle w:val="Normal"/>
        <w:autoSpaceDE w:val="false"/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ть опытным путём состав вещества, зная качественные реакции на ионы;  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массовую долю вещества в растворе;</w:t>
      </w:r>
    </w:p>
    <w:p>
      <w:pPr>
        <w:pStyle w:val="Normal"/>
        <w:autoSpaceDE w:val="false"/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количество вещества, объем или массу вещества по количеству вещества, объему или массе реагентов или продуктов ре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в работу включены  зада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цепочку превращений, составив для одного из них сокращённое ионное уравнен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ить задачу по уравнению для нахождения массы одного из реагентов или продуктов реакции с использованием понятия массовая доля растворенного веществ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став вещества на основании экспериментальных дан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. по сравнению с предыдущими годами было включено задание С3, которое проверяло умение определять состав вещества по экспериментальным данным.</w:t>
      </w:r>
    </w:p>
    <w:p>
      <w:pPr>
        <w:pStyle w:val="Normal"/>
        <w:tabs>
          <w:tab w:val="clear" w:pos="708"/>
          <w:tab w:val="left" w:pos="3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контрольных измеритель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вариант экзаменационной работы состоял из трех частей и включал  22 задания. Часть 1 содержала 15 заданий с выбором ответа, часть 2 – 4 задания, к  которым требовалось привести краткий ответ в виде набора цифр или числа, часть 3 – 3 задания с развернутым ответом. На выполнение экзаменационной  работы отводилось 120 минут. Максимальный первичный балл за правильное выполнение всей экзаменационной работы – 33. В экзаменационной работе проверяются знания и умения, приобретенные в результате освоения следующих разделов курса химии: вещество, химическая реакц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арные основы неорганической химии, представления об органических веществах, методы познания веществ и химических явлений, экспериментальные основы хим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я и жизнь.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арактеристика участников экзаме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стовой форме ГИА по химии в Лысьвенском районе приняли участие  65     выпускников.</w:t>
      </w:r>
    </w:p>
    <w:p>
      <w:pPr>
        <w:pStyle w:val="Normal"/>
        <w:jc w:val="both"/>
        <w:rPr/>
      </w:pPr>
      <w:r>
        <w:rPr/>
        <w:t>Распределение участников экзамена по видам учебных за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имна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лиц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О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экзамена 2011г. по хим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</w:t>
      </w:r>
      <w:r>
        <w:rPr/>
        <w:t>Анализ выполнения экзаменационной работ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29"/>
        <w:gridCol w:w="1701"/>
        <w:gridCol w:w="2268"/>
      </w:tblGrid>
      <w:tr>
        <w:trPr>
          <w:trHeight w:val="5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вып.  максимальный  балл</w:t>
            </w:r>
          </w:p>
        </w:tc>
      </w:tr>
      <w:tr>
        <w:trPr>
          <w:trHeight w:val="7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зличных классов неорганических веществ. Реакции ионного обмена и условия их осущест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ассовой до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ного вещества в растворе. Вычисление количества вещества, массы вещества по массе или объему одного из реагентов или продуктов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простых веществ. Химические свойства сложных вещест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ионы в  раств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%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й процент учащихся справились с заданием С2. При этом  типичными ошибками были: составление формул продуктов реакции и расстановка коэффициентов в уравнении, нахождение массы раствора вещества.  В задании С1 учащиеся не учли особенностей химических свойств щелочных металлов и нерастворимых оснований, а также вызвало затруднение написание реакции разложения нитр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 заданием части С3 справилось меньше всего учащихся. Ошибки были допущены при установлении заряда иона железа, определении аллотропной модификации фосфора, написании уравнений ре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комендации по подготовке к экзамену 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ащихся к экзамену в новой форме в 2012 г. необходимо  обратить внимание на следующие моменты: умение находить состав вещества по экспериментальным данным, учитывая качественные реакции на ионы в растворе и особенности химических свойств веществ, устанавливать генетические связи, составлять уравнения реакций разложения солей и нерастворимых основ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8:00Z</dcterms:created>
  <dc:creator>User</dc:creator>
  <dc:description/>
  <cp:keywords/>
  <dc:language>en-US</dc:language>
  <cp:lastModifiedBy>Admin</cp:lastModifiedBy>
  <cp:lastPrinted>2011-06-06T15:57:00Z</cp:lastPrinted>
  <dcterms:modified xsi:type="dcterms:W3CDTF">2013-03-26T19:03:00Z</dcterms:modified>
  <cp:revision>10</cp:revision>
  <dc:subject/>
  <dc:title>                Состав комиссий </dc:title>
</cp:coreProperties>
</file>