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Химический марафон знаний №1                2012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(школа №16)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дание:  Выбрать  1, 2, 3, 4 правильных ответов.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Какие вещества содержат карбонильную групп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спирт     2/ алкан        3/ алкин           4/ альдегид            5/ кислоты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/ кетон       7/ простой  эфир             8/ сложный эф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Для каких элементов характерна аллотропия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углерод      2/ азот       3/ фосфор      4/ кислород       5/ хлор        6/ с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Органические вещества, в которых есть атомы углерода в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гибридном состоя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этан    2/ этен        3/ этин        4/ бензол        5/ этанол       6/ этаналь      7/ толуол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Сколько структурных изомеров можно составить для вещества состав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3      2/ 4      3/ 5       4/ 6       5/ 7        6/ 8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Тетраэдрическое строение имеют органические вещества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этан      2/ этен       3/ бензол        4/ этанол       5/ метан       6/ метан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Вещества, вступающие в реакцию гидрат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этан    2/ этен    3/ этин      4/ этанол       5/ этаналь        6/ хлорэ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Амфотерными веществами являются: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1/ ZnO     2/ BaO     3/ BeO      4/ A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    5/ Fe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Что образуется из клетчатки при сжигании дров?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1/ CO 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       2/ C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       3/ CO</w:t>
      </w:r>
      <w:r>
        <w:rPr>
          <w:sz w:val="26"/>
          <w:szCs w:val="26"/>
          <w:vertAlign w:val="subscript"/>
          <w:lang w:val="en-US"/>
        </w:rPr>
        <w:t xml:space="preserve">2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 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         4/ CH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 CO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Какие средства тушения пожара нельзя использовать при воспламенении бензина?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вода      2/ песок       3/ оксид углерода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       4/ плотное одея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Обесцвечивают раствор перманганата кал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этан    2/ этен    3/ этин      4/ этанол     5/ бензол       6/ толуо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При окислении перманганатом калия пропена в кислой среде образу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двухатомный спирт        2/ одноосновная карбоновая кисл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/ двухосновная карбоновая кислота        4/ сложный эф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Вещества, имеющие немолекулярное строени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/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2/ </w:t>
      </w:r>
      <w:r>
        <w:rPr>
          <w:sz w:val="26"/>
          <w:szCs w:val="26"/>
          <w:lang w:val="en-US"/>
        </w:rPr>
        <w:t>SiO</w:t>
      </w:r>
      <w:r>
        <w:rPr>
          <w:sz w:val="26"/>
          <w:szCs w:val="26"/>
          <w:vertAlign w:val="subscript"/>
          <w:lang w:val="en-US"/>
        </w:rPr>
        <w:t xml:space="preserve">2 </w:t>
      </w:r>
      <w:r>
        <w:rPr>
          <w:sz w:val="26"/>
          <w:szCs w:val="26"/>
          <w:lang w:val="en-US"/>
        </w:rPr>
        <w:t xml:space="preserve">      3/ NaCl        4/ HCl          5/ NH</w:t>
      </w:r>
      <w:r>
        <w:rPr>
          <w:sz w:val="26"/>
          <w:szCs w:val="26"/>
          <w:vertAlign w:val="subscript"/>
          <w:lang w:val="en-US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/ красный фосфор        7/ белый фосф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Вещества, обладающие кислотными свойствами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1/ NO    2/ N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     3/ H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      4/ N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      5/ CrO         6/ CrO</w:t>
      </w:r>
      <w:r>
        <w:rPr>
          <w:sz w:val="26"/>
          <w:szCs w:val="26"/>
          <w:vertAlign w:val="subscript"/>
          <w:lang w:val="en-US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Вещества, обладающие только восстановительными свойствами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1/ Mg    2/ F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    3/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      4/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      5/ N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     6/ HNO</w:t>
      </w:r>
      <w:r>
        <w:rPr>
          <w:sz w:val="26"/>
          <w:szCs w:val="26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6"/>
          <w:szCs w:val="26"/>
        </w:rPr>
        <w:t>15. Какие вещества при растворении в воде образуют щелочь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1/ C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   2/ N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      3/ CO      4/ CaO        5/ Fe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Какие сплавы металлов содержат желез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чугун      2/ бронза      3/ латунь      4/ мельхиор      5/ сталь      6/ побед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Выбрать соответствие между веществом и его воздействием на организ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метан                                 |    1/ взрывоопасное вещ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/ метанол                             |    2/ токсичное вещ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/ тринитроглицерин           |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/ тринитротолуол               |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/ бензол                               |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/ формалин</w:t>
      </w:r>
      <w:r>
        <w:rPr>
          <w:sz w:val="26"/>
          <w:szCs w:val="26"/>
          <w:lang w:val="en-US"/>
        </w:rPr>
        <w:t xml:space="preserve">                         |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Вступает в реакцию полимер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этан     2/ этен     3/ хлорвинил     4/ стирол      5/ бензол      6/ этано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В результате элиминирования дихлорэтана щелочью образу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этан   2/ этен    3/ этин      4/ этанол</w:t>
      </w:r>
    </w:p>
    <w:p>
      <w:pPr>
        <w:pStyle w:val="Normal"/>
        <w:rPr/>
      </w:pPr>
      <w:r>
        <w:rPr>
          <w:sz w:val="26"/>
          <w:szCs w:val="26"/>
        </w:rPr>
        <w:t>20. Задача.   Определить количество вещества в 600 мл 15% раствора азотной кислоты. (ρ=1б12г/мл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6"/>
          <w:szCs w:val="26"/>
        </w:rPr>
        <w:t>Составитель Хорошавцева Л.Ф.</w:t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48:00Z</dcterms:created>
  <dc:creator>Yura</dc:creator>
  <dc:description/>
  <cp:keywords/>
  <dc:language>en-US</dc:language>
  <cp:lastModifiedBy>Кабинет 6</cp:lastModifiedBy>
  <dcterms:modified xsi:type="dcterms:W3CDTF">2012-12-03T04:13:00Z</dcterms:modified>
  <cp:revision>5</cp:revision>
  <dc:subject/>
  <dc:title>                                       Химический марафон знаний №1</dc:title>
</cp:coreProperties>
</file>